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Balka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 molimo kontaktirajte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ijeda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Gospođica Potter (2006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iča o Beatrix Potter, autorici omiljene i najprodavanije dječje knjige „Priča o Petru Zecimiru" i njezinoj borbi za ljubav, sreću i uspj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The Devil You Know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ći nekoć slavne glumice suočava se s mračnom prošlošću svoje maj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Pinocchio (2019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nocchio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utka Pinokio starog postolara Geppetta čarobno oživljava sa snovima da postane pravi dječak; Pinokio se lako zavede, tetura iz jedne nesreće u drug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Nemoguća misij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merički agent pod lažnom sumnjom za nelojalnost mora pronaći i razotkriti pravu krticu bez pomoći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Otok Shutter (201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utter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iča o proganjajućoj misteriji i psihološkoj neizvjesnosti koja se u potpunosti odvija na otoku nalik tvrđavi na kojem se nalazi bolnica za mentalno bolesne kriminal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München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unich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zarobljavanja u Crnom rujnu i masakra nad izraelskim sportašima na Olimpijskim igrama 1972., petorica muškaraca izabrana su da eliminiraju ljude odgovorne za taj kobni da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0</w:t>
        <w:tab/>
        <w:t>Put oko svijeta za 80 dana (200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kscentrični britanski izumitelj, njegov kineski sluga i ambiciozna francuska umjetnica, zbog oklade kreću na putovanje oko svijeta u točno 80 dana, prepuno avantura i opasnost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Dnevnici jedne dadil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a studentica prihvaća posao dadilje u bogatoj njujorškoj obitelji. Živeći u njihovu domu, mora balansirati između njihove disfunkcionalnosti, nove veze i razmaženog derišta o kojem bri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The Devil You Know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ći nekoć slavne glumice suočava se s mračnom prošlošću svoje maj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Charlijev svij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je 15-godišnji introvert koji kreće u srednju školu i nervozan je zbog promjena. Nakon što se sprijatelji sa starijom djecom, nauči se nositi s burnom prošlošću i samoubojstvom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Put oko svijeta za 80 dana (200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kscentrični britanski izumitelj, njegov kineski sluga i ambiciozna francuska umjetnica, zbog oklade kreću na putovanje oko svijeta u točno 80 dana, prepuno avantura i opas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10 Cloverfield Lan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0 Cloverfield Lan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uškarac drži mladu ženu drži u podzemnom bunkeru i tvrdi da je neprijateljski događaj učinio površinu Zemlje nenastanjiv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5</w:t>
        <w:tab/>
        <w:t>Krvavo Valentinov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Bloody Valentin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m se vraća u svoj rodni grad na desetu godišnjicu masakra počinjenog na dan zaljubljenih, no uskoro biva osumnjičen za počinjenje ubojsta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Dobri pastir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ood Shephe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Wilson vjeruje u Ameriku i žrtvovat će sve da je zaštiti, no budući da je jedan od osnivača CIA-e, njegov idealizam polako se ruši jer sve više sumnja u ljude koji ga okružu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Put oko svijeta za 80 dana (200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kscentrični britanski izumitelj, njegov kineski sluga i ambiciozna francuska umjetnica, zbog oklade kreću na putovanje oko svijeta u točno 80 dana, prepuno avantura i opasnost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Charlijev svij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je 15-godišnji introvert koji kreće u srednju školu i nervozan je zbog promjena. Nakon što se sprijatelji sa starijom djecom, nauči se nositi s burnom prošlošću i samoubojstvom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The Devil You Know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ći nekoć slavne glumice suočava se s mračnom prošlošću svoje maj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Put oko svijeta za 80 dana (200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kscentrični britanski izumitelj, njegov kineski sluga i ambiciozna francuska umjetnica, zbog oklade kreću na putovanje oko svijeta u točno 80 dana, prepuno avantura i opas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Dnevnici jedne dadil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a studentica prihvaća posao dadilje u bogatoj njujorškoj obitelji. Živeći u njihovu domu, mora balansirati između njihove disfunkcionalnosti, nove veze i razmaženog derišta o kojem bri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Nemoguća misij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merički agent pod lažnom sumnjom za nelojalnost mora pronaći i razotkriti pravu krticu bez pomoći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Sausage Party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usage Par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komedija za odrasle o kobasici na putovanju sa svojim prijateljima kako bi otkrila istinu o svojem postoj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Povratak u zemlju zombij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ombieland: Double Tap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olumbus, Tallahassee, Wichita i Little Rock sele se u samo srce Amerike dok se suočavaju s evoluiranim zombijima, ostalim preživjelima i sve napornijom, podrugljivom, privremenom obitel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0</w:t>
        <w:tab/>
        <w:t>Krvavo Valentinov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Bloody Valentin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m se vraća u svoj rodni grad na desetu godišnjicu masakra počinjenog na dan zaljubljenih, no uskoro biva osumnjičen za počinjenje ubojsta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Sausage Party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usage Par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komedija za odrasle o kobasici na putovanju sa svojim prijateljima kako bi otkrila istinu o svojem postoj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Sumrak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a se Bella Swan preseli u gradić na Pacifičkom sjeverozapadu, zaljubi se u Edwarda Cullena, tajanstvenog školskog kolegu koji otkriva da je vampir star 108 godin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Sumrak saga: Mladi mjese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ostavlja Bellu nakon napada koji ju je zamalo stajao života i ona se, tijekom depresije, upušta u još jednu problematičnu vezu, ovaj put sa svojim bliskom prijateljem Jacobom Black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Sumrak saga: Pomrči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, koja će uskoro maturirati, prisiljena je birati između ljubavi prema vampiru Edwardu i prijateljstva s vukodlakom Jacob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se približava budućim roditeljima Edwardu i Belli, čije nerođeno dijete predstavlja prijetnju vukodlacima i građanima Forks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rođenja Renesmee (Nessie), Cullenovi okupljaju druge vampirske klanove kako bi zaštitili dijete od lažnih optužbi zbog kojih postaju meta Volturi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Nemoguća misij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merički agent pod lažnom sumnjom za nelojalnost mora pronaći i razotkriti pravu krticu bez pomoći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0</w:t>
        <w:tab/>
        <w:t>Lara Croft Tomb Raider 2: Kolijevka živo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vanturistica Lara Croft kreće u potragu da spasi mitsku Pandorinu kutiju prije nego što je pronađe zli znanstvenik i regrutira bivšeg marinca koji je postao plaćenik da joj pomog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Jack Reacher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stražitelj radi na slučaju obučenog vojnog snajperista koji je ustrijelio pet nasumičnih žrta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Otok Shutter (201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utter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iča o proganjajućoj misteriji i psihološkoj neizvjesnosti koja se u potpunosti odvija na otoku nalik tvrđavi na kojem se nalazi bolnica za mentalno bolesne kriminal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Sumrak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a se Bella Swan preseli u gradić na Pacifičkom sjeverozapadu, zaljubi se u Edwarda Cullena, tajanstvenog školskog kolegu koji otkriva da je vampir star 108 godi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Sumrak saga: Mladi mjese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ostavlja Bellu nakon napada koji ju je zamalo stajao života i ona se, tijekom depresije, upušta u još jednu problematičnu vezu, ovaj put sa svojim bliskom prijateljem Jacobom Blacko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Sumrak saga: Pomrči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, koja će uskoro maturirati, prisiljena je birati između ljubavi prema vampiru Edwardu i prijateljstva s vukodlakom Jacob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se približava budućim roditeljima Edwardu i Belli, čije nerođeno dijete predstavlja prijetnju vukodlacima i građanima Forks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rođenja Renesmee (Nessie), Cullenovi okupljaju druge vampirske klanove kako bi zaštitili dijete od lažnih optužbi zbog kojih postaju meta Volturi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Nemoguća misij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merički agent pod lažnom sumnjom za nelojalnost mora pronaći i razotkriti pravu krticu bez pomoći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Lara Croft Tomb Raider 2: Kolijevka živo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vanturistica Lara Croft kreće u potragu da spasi mitsku Pandorinu kutiju prije nego što je pronađe zli znanstvenik i regrutira bivšeg marinca koji je postao plaćenik da joj pomog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10 Cloverfield Lan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0 Cloverfield Lan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uškarac drži mladu ženu drži u podzemnom bunkeru i tvrdi da je neprijateljski događaj učinio površinu Zemlje nenastanjiv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5</w:t>
        <w:tab/>
        <w:t>Jack Reacher: Nema povrat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ack Reacher mora otkriti istinu u pozadini velike vladine urote kako bi sa sebe sprao ljagu dok bježi od zako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5</w:t>
        <w:tab/>
        <w:t>Jack Reacher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stražitelj radi na slučaju obučenog vojnog snajperista koji je ustrijelio pet nasumičnih žrta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Sausage Party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usage Par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komedija za odrasle o kobasici na putovanju sa svojim prijateljima kako bi otkrila istinu o svojem postoj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Dnevnici jedne dadil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a studentica prihvaća posao dadilje u bogatoj njujorškoj obitelji. Živeći u njihovu domu, mora balansirati između njihove disfunkcionalnosti, nove veze i razmaženog derišta o kojem bri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Sumrak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a se Bella Swan preseli u gradić na Pacifičkom sjeverozapadu, zaljubi se u Edwarda Cullena, tajanstvenog školskog kolegu koji otkriva da je vampir star 108 godin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Charlijev svij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je 15-godišnji introvert koji kreće u srednju školu i nervozan je zbog promjena. Nakon što se sprijatelji sa starijom djecom, nauči se nositi s burnom prošlošću i samoubojstvom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Jack Reacher: Nema povrat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ack Reacher mora otkriti istinu u pozadini velike vladine urote kako bi sa sebe sprao ljagu dok bježi od zako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Lara Croft Tomb Raider 2: Kolijevka živo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vanturistica Lara Croft kreće u potragu da spasi mitsku Pandorinu kutiju prije nego što je pronađe zli znanstvenik i regrutira bivšeg marinca koji je postao plaćenik da joj pomog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Dnevnici jedne dadilj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a studentica prihvaća posao dadilje u bogatoj njujorškoj obitelji. Živeći u njihovu domu, mora balansirati između njihove disfunkcionalnosti, nove veze i razmaženog derišta o kojem bri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50</w:t>
        <w:tab/>
        <w:t>40 dana bez komad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ić se zaklinje na celibat tijekom 40 dana korizme nakon grubog prekida veze, no kad konačno nađe djevojku svojih snova, ne smije ništa poduze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5</w:t>
        <w:tab/>
        <w:t>Jack Reacher: Nema povrat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ack Reacher mora otkriti istinu u pozadini velike vladine urote kako bi sa sebe sprao ljagu dok bježi od zako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Jack Reacher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stražitelj radi na slučaju obučenog vojnog snajperista koji je ustrijelio pet nasumičnih žrta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Sumrak saga: Mladi mjese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ostavlja Bellu nakon napada koji ju je zamalo stajao života i ona se, tijekom depresije, upušta u još jednu problematičnu vezu, ovaj put sa svojim bliskom prijateljem Jacobom Blacko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Sumrak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a se Bella Swan preseli u gradić na Pacifičkom sjeverozapadu, zaljubi se u Edwarda Cullena, tajanstvenog školskog kolegu koji otkriva da je vampir star 108 godi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Sumrak saga: Pomrči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, koja će uskoro maturirati, prisiljena je birati između ljubavi prema vampiru Edwardu i prijateljstva s vukodlakom Jacob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se približava budućim roditeljima Edwardu i Belli, čije nerođeno dijete predstavlja prijetnju vukodlacima i građanima Forks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Lara Croft Tomb Raider 2: Kolijevka živo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vanturistica Lara Croft kreće u potragu da spasi mitsku Pandorinu kutiju prije nego što je pronađe zli znanstvenik i regrutira bivšeg marinca koji je postao plaćenik da joj pomog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Jack Reacher: Nema povrat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ack Reacher mora otkriti istinu u pozadini velike vladine urote kako bi sa sebe sprao ljagu dok bježi od zako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15</w:t>
        <w:tab/>
        <w:t>Ned Kelly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d Kell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dužni čovjek postaje jedan od najtraženijih kriminalaca svih vreme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Jack Reacher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stražitelj radi na slučaju obučenog vojnog snajperista koji je ustrijelio pet nasumičnih žrta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Sausage Party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usage Par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komedija za odrasle o kobasici na putovanju sa svojim prijateljima kako bi otkrila istinu o svojem postoj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Sumrak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a se Bella Swan preseli u gradić na Pacifičkom sjeverozapadu, zaljubi se u Edwarda Cullena, tajanstvenog školskog kolegu koji otkriva da je vampir star 108 godin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Sumrak saga: Mladi mjese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ostavlja Bellu nakon napada koji ju je zamalo stajao života i ona se, tijekom depresije, upušta u još jednu problematičnu vezu, ovaj put sa svojim bliskom prijateljem Jacobom Black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Rat svjet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udućnosti ljudske vrste prijeti invazija izvanzemaljaca. Katastrofična noćna mora prikazana je kroz oči jedne američke obitelji koja se bori za opstana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Sumrak saga: Pomrči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, koja će uskoro maturirati, prisiljena je birati između ljubavi prema vampiru Edwardu i prijateljstva s vukodlakom Jacob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rođenja Renesmee (Nessie), Cullenovi okupljaju druge vampirske klanove kako bi zaštitili dijete od lažnih optužbi zbog kojih postaju meta Volturi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Žestoki udar (199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tkriveno je da je komet na putu da se sudari sa Zemljom, a ljudska rasa se priprema za najgore kako se bliži sudnji da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Otok Shutter (201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utter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iča o proganjajućoj misteriji i psihološkoj neizvjesnosti koja se u potpunosti odvija na otoku nalik tvrđavi na kojem se nalazi bolnica za mentalno bolesne kriminal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Ned Kelly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d Kell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dužni čovjek postaje jedan od najtraženijih kriminalaca svih vreme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Nestal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 Meksiko, 1885. godine. Mlada se majka prisiljena udružiti sa svojim otuđenim ocem nakon što joj kćer otme vrač iz plemena Apaš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Charlijev svij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je 15-godišnji introvert koji kreće u srednju školu i nervozan je zbog promjena. Nakon što se sprijatelji sa starijom djecom, nauči se nositi s burnom prošlošću i samoubojstvom prijatelj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Sumrak saga: Pomrči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, koja će uskoro maturirati, prisiljena je birati između ljubavi prema vampiru Edwardu i prijateljstva s vukodlakom Jacob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Rat svjet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udućnosti ljudske vrste prijeti invazija izvanzemaljaca. Katastrofična noćna mora prikazana je kroz oči jedne američke obitelji koja se bori za opstana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Charlijev svij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je 15-godišnji introvert koji kreće u srednju školu i nervozan je zbog promjena. Nakon što se sprijatelji sa starijom djecom, nauči se nositi s burnom prošlošću i samoubojstvom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Sumrak saga: Mladi mjese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ostavlja Bellu nakon napada koji ju je zamalo stajao života i ona se, tijekom depresije, upušta u još jednu problematičnu vezu, ovaj put sa svojim bliskom prijateljem Jacobom Black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se približava budućim roditeljima Edwardu i Belli, čije nerođeno dijete predstavlja prijetnju vukodlacima i građanima Forks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Opsjednutost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n American Haunt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vidljivo stvorenje progoni obitelj iz 19. stoljeća, a obiteljske tajne uskoro počinju izlaziti na površi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Ned Kelly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d Kell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dužni čovjek postaje jedan od najtraženijih kriminalaca svih vreme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40 dana bez komad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ić se zaklinje na celibat tijekom 40 dana korizme nakon grubog prekida veze, no kad konačno nađe djevojku svojih snova, ne smije ništa poduze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0</w:t>
        <w:tab/>
        <w:t>Sausage Party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usage Par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komedija za odrasle o kobasici na putovanju sa svojim prijateljima kako bi otkrila istinu o svojem postoj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Mala Akil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keelah je starmala jedanaestogodišnja djevojčica iz južnog Los Angelesa, koja ima dara za riječi. Zbog svoje nadarenosti dobiva priliku da se natječe za mjesto na nacionalnom natjecanju u sricanj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rođenja Renesmee (Nessie), Cullenovi okupljaju druge vampirske klanove kako bi zaštitili dijete od lažnih optužbi zbog kojih postaju meta Volturi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Rat svjet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udućnosti ljudske vrste prijeti invazija izvanzemaljaca. Katastrofična noćna mora prikazana je kroz oči jedne američke obitelji koja se bori za opstana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Nemoguća misija: Protokol duh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- Ghost Protoco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edinica za nemoguće misije (IMF) je ugašena zbog umiješanosti u bombaški napad na Kremlj nakon čega Ethan Hunt i njegov tim imaju zadatak vratiti ugled jedinic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Mala Akil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keelah je starmala jedanaestogodišnja djevojčica iz južnog Los Angelesa, koja ima dara za riječi. Zbog svoje nadarenosti dobiva priliku da se natječe za mjesto na nacionalnom natjecanju u sric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Nim na otoku mašte (200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šta i stvarnost sudaraju se nakon što otac djevojčice Nim nestane na moru. Sudbina joj donosi autoricu njezinog omiljenog serijala o Alexu Roveru s kojom će krenuti u potragu za svojim o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55</w:t>
        <w:tab/>
        <w:t>Napuštajući Las Vegas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aving Las Vega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Holivudski scenarist koji je izgubio sve zbog alkoholizma u Las Vegasu upoznaje prostitutku te s njom sklapa uznemirujuće prijateljstvo i dogov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Sausage Party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usage Par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komedija za odrasle o kobasici na putovanju sa svojim prijateljima kako bi otkrila istinu o svojem postoj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Cloverfield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overfiel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rupa prijatelja kreće na ulice New Yorka u misiji spašavanja tijekom divljeg napada čudoviš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40 dana bez komad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ić se zaklinje na celibat tijekom 40 dana korizme nakon grubog prekida veze, no kad konačno nađe djevojku svojih snova, ne smije ništa poduze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Žestoki udar (199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tkriveno je da je komet na putu da se sudari sa Zemljom, a ljudska rasa se priprema za najgore kako se bliži sudnji dan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se približava budućim roditeljima Edwardu i Belli, čije nerođeno dijete predstavlja prijetnju vukodlacima i građanima Forks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rođenja Renesmee (Nessie), Cullenovi okupljaju druge vampirske klanove kako bi zaštitili dijete od lažnih optužbi zbog kojih postaju meta Volturi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Mala Akil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keelah je starmala jedanaestogodišnja djevojčica iz južnog Los Angelesa, koja ima dara za riječi. Zbog svoje nadarenosti dobiva priliku da se natječe za mjesto na nacionalnom natjecanju u sric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Nim na otoku mašte (200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šta i stvarnost sudaraju se nakon što otac djevojčice Nim nestane na moru. Sudbina joj donosi autoricu njezinog omiljenog serijala o Alexu Roveru s kojom će krenuti u potragu za svojim o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0</w:t>
        <w:tab/>
        <w:t>Nemoguća misija: Protokol duh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- Ghost Protoco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edinica za nemoguće misije (IMF) je ugašena zbog umiješanosti u bombaški napad na Kremlj nakon čega Ethan Hunt i njegov tim imaju zadatak vratiti ugled jedinic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0</w:t>
        <w:tab/>
        <w:t>Nindža kornjače: izlazak iz sjene (2016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rnjače ulaze u još jednu bitku sa svojim neprijateljem Shredderom, koji je stekao nove saveznike u mutantskim razbojnicima Bebopu i Rocksteadyju te vanzemaljcu Krang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Spašavanje vojnika Rya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ving Private Rya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rupa američkih vojnika odlazi iza neprijateljskih linija nakon iskrcavanja u Normandiji u Drugom svjetskom ratu da vrate padobranaca čija su braća ubijena u borb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Napuštajući Las Vegas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aving Las Vega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Holivudski scenarist koji je izgubio sve zbog alkoholizma u Las Vegasu upoznaje prostitutku te s njom sklapa uznemirujuće prijateljstvo i dogov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Ned Kelly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d Kell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dužni čovjek postaje jedan od najtraženijih kriminalaca svih vreme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Žestoki udar (199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tkriveno je da je komet na putu da se sudari sa Zemljom, a ljudska rasa se priprema za najgore kako se bliži sudnji dan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2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Tornad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ca Jo Harding želi pokrenuti spravu koja može povući podatke iz srca tornada. Njezin bivši suprug Bill, koji je spravu izumio, pridružuje joj se u potjeri za najvećim od svih tornada: F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Nindža kornjače: izlazak iz sjene (2016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rnjače ulaze u još jednu bitku sa svojim neprijateljem Shredderom, koji je stekao nove saveznike u mutantskim razbojnicima Bebopu i Rocksteadyju te vanzemaljcu Krang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Nemoguća misija: Protokol duh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- Ghost Protoco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edinica za nemoguće misije (IMF) je ugašena zbog umiješanosti u bombaški napad na Kremlj nakon čega Ethan Hunt i njegov tim imaju zadatak vratiti ugled jedinic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Žestoki udar (199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tkriveno je da je komet na putu da se sudari sa Zemljom, a ljudska rasa se priprema za najgore kako se bliži sudnji da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Mr. Bean na praznici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r. Bean ne može vjerovati svojoj sreći kada osvoji digitalnu kameru i odmor na Francuskoj rivijeri - snimat će svoje putovanje i osigurati si ulazak na filmski festival u Canne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0</w:t>
        <w:tab/>
        <w:t>Tornad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ca Jo Harding želi pokrenuti spravu koja može povući podatke iz srca tornada. Njezin bivši suprug Bill, koji je spravu izumio, pridružuje joj se u potjeri za najvećim od svih tornada: F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Hamburger Hill (198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mburger Hil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adivljujuće realistična interpretacija jedne od najkrvavijih bitaka Vijetnamskog ra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0</w:t>
        <w:tab/>
        <w:t>Spašavanje vojnika Rya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ving Private Rya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rupa američkih vojnika odlazi iza neprijateljskih linija nakon iskrcavanja u Normandiji u Drugom svjetskom ratu da vrate padobranaca čija su braća ubijena u borb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Cloverfield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overfiel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rupa prijatelja kreće na ulice New Yorka u misiji spašavanja tijekom divljeg napada čudoviš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Nindža kornjače: izlazak iz sjene (2016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rnjače ulaze u još jednu bitku sa svojim neprijateljem Shredderom, koji je stekao nove saveznike u mutantskim razbojnicima Bebopu i Rocksteadyju te vanzemaljcu Krang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3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Mr. Bean na praznici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r. Bean ne može vjerovati svojoj sreći kada osvoji digitalnu kameru i odmor na Francuskoj rivijeri - snimat će svoje putovanje i osigurati si ulazak na filmski festival u Canne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Tornad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ca Jo Harding želi pokrenuti spravu koja može povući podatke iz srca tornada. Njezin bivši suprug Bill, koji je spravu izumio, pridružuje joj se u potjeri za najvećim od svih tornada: F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Nemoguća misija: Protokol duh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- Ghost Protoco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edinica za nemoguće misije (IMF) je ugašena zbog umiješanosti u bombaški napad na Kremlj nakon čega Ethan Hunt i njegov tim imaju zadatak vratiti ugled jedinic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Nim na otoku mašte (200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šta i stvarnost sudaraju se nakon što otac djevojčice Nim nestane na moru. Sudbina joj donosi autoricu njezinog omiljenog serijala o Alexu Roveru s kojom će krenuti u potragu za svojim o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Star Trek (2009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ski James T. Kirk pokušava živjeti u skladu s očevim nasljeđem - uz gospodina Spocka koji ga drži pod kontrolom - dok osvetoljubivi Romulanac iz budućnosti stvara crne rupe da uništi Federaci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Spašavanje vojnika Rya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ving Private Rya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rupa američkih vojnika odlazi iza neprijateljskih linija nakon iskrcavanja u Normandiji u Drugom svjetskom ratu da vrate padobranaca čija su braća ubijena u borb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Hamburger Hill (198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mburger Hil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adivljujuće realistična interpretacija jedne od najkrvavijih bitaka Vijetnamskog ra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Mala Akil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keelah je starmala jedanaestogodišnja djevojčica iz južnog Los Angelesa, koja ima dara za riječi. Zbog svoje nadarenosti dobiva priliku da se natječe za mjesto na nacionalnom natjecanju u sricanj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4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Nim na otoku mašte (200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šta i stvarnost sudaraju se nakon što otac djevojčice Nim nestane na moru. Sudbina joj donosi autoricu njezinog omiljenog serijala o Alexu Roveru s kojom će krenuti u potragu za svojim o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Star Trek (2009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ski James T. Kirk pokušava živjeti u skladu s očevim nasljeđem - uz gospodina Spocka koji ga drži pod kontrolom - dok osvetoljubivi Romulanac iz budućnosti stvara crne rupe da uništi Federaci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Mr. Bean na praznici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r. Bean ne može vjerovati svojoj sreći kada osvoji digitalnu kameru i odmor na Francuskoj rivijeri - snimat će svoje putovanje i osigurati si ulazak na filmski festival u Canne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Star Trek U tam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posada Enterprisea otkrije nezaustavljivu silu terora unutar vlastite organizacije, kapetan Kirk vodi potragu u svijetu ratne zone da zarobi oružje za masovno uništ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Hamburger Hill (198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mburger Hil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adivljujuće realistična interpretacija jedne od najkrvavijih bitaka Vijetnamskog ra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0</w:t>
        <w:tab/>
        <w:t>Nestal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 Meksiko, 1885. godine. Mlada se majka prisiljena udružiti sa svojim otuđenim ocem nakon što joj kćer otme vrač iz plemena Apaš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Spašavanje vojnika Rya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ving Private Rya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rupa američkih vojnika odlazi iza neprijateljskih linija nakon iskrcavanja u Normandiji u Drugom svjetskom ratu da vrate padobranaca čija su braća ubijena u borb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Mr. Bean na praznici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r. Bean ne može vjerovati svojoj sreći kada osvoji digitalnu kameru i odmor na Francuskoj rivijeri - snimat će svoje putovanje i osigurati si ulazak na filmski festival u Cannes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5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Nindža kornjače: izlazak iz sjene (2016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rnjače ulaze u još jednu bitku sa svojim neprijateljem Shredderom, koji je stekao nove saveznike u mutantskim razbojnicima Bebopu i Rocksteadyju te vanzemaljcu Krang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Noćni l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enu otme stranac na rutinskom letu; prijeti ubojstvom njenog oca, uvučena je u zavjeru kako bi pomogla otmičaru u atenta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Star Trek (2009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ski James T. Kirk pokušava živjeti u skladu s očevim nasljeđem - uz gospodina Spocka koji ga drži pod kontrolom - dok osvetoljubivi Romulanac iz budućnosti stvara crne rupe da uništi Federaci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Star Trek U tam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posada Enterprisea otkrije nezaustavljivu silu terora unutar vlastite organizacije, kapetan Kirk vodi potragu u svijetu ratne zone da zarobi oružje za masovno uništ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Star Trek S one stran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a USS Enterprisea istražuje najudaljenije krajeve neistraženog svemira dok se susreću s novim nemilosrdnim neprijateljem koji stavlja na kušnju njih i sve što Federacija predstav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Englez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me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rajnje nestabilan i opasan Englez odlazi u Los Angeles kako bi pronašao čovjeka kojeg smatra odgovornim za smrt svoje kće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Sausage Party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usage Par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komedija za odrasle o kobasici na putovanju sa svojim prijateljima kako bi otkrila istinu o svojem postoj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Nestal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 Meksiko, 1885. godine. Mlada se majka prisiljena udružiti sa svojim otuđenim ocem nakon što joj kćer otme vrač iz plemena Apaš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Noćni l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enu otme stranac na rutinskom letu; prijeti ubojstvom njenog oca, uvučena je u zavjeru kako bi pomogla otmičaru u atenta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Star Trek (2009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ski James T. Kirk pokušava živjeti u skladu s očevim nasljeđem - uz gospodina Spocka koji ga drži pod kontrolom - dok osvetoljubivi Romulanac iz budućnosti stvara crne rupe da uništi Federacij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6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Star Trek U tam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posada Enterprisea otkrije nezaustavljivu silu terora unutar vlastite organizacije, kapetan Kirk vodi potragu u svijetu ratne zone da zarobi oružje za masovno uništ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Star Trek S one stran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a USS Enterprisea istražuje najudaljenije krajeve neistraženog svemira dok se susreću s novim nemilosrdnim neprijateljem koji stavlja na kušnju njih i sve što Federacija predstav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Kraljevna nevjesta (198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jed čita priču bolesnom unuku o dječaku s farme koji je postao gusar i nailazi na brojne prepreke, neprijatelje i saveznike u svojoj potrazi za pravom ljuba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Mr. Bean na praznici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r. Bean ne može vjerovati svojoj sreći kada osvoji digitalnu kameru i odmor na Francuskoj rivijeri - snimat će svoje putovanje i osigurati si ulazak na filmski festival u Canne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Traffi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ffic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nzervativnog suca predsjednik postavi na čelo sve žešćeg američkog rata protiv droge, da bi potom otkrio da je njegova kći tinejdžerica ovisnica o crac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Englez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me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rajnje nestabilan i opasan Englez odlazi u Los Angeles kako bi pronašao čovjeka kojeg smatra odgovornim za smrt svoje kće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Sausage Party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usage Par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komedija za odrasle o kobasici na putovanju sa svojim prijateljima kako bi otkrila istinu o svojem postoj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Noćni l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enu otme stranac na rutinskom letu; prijeti ubojstvom njenog oca, uvučena je u zavjeru kako bi pomogla otmičaru u atenta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Star Trek U tam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posada Enterprisea otkrije nezaustavljivu silu terora unutar vlastite organizacije, kapetan Kirk vodi potragu u svijetu ratne zone da zarobi oružje za masovno uništenj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7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Nim na otoku mašte (200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šta i stvarnost sudaraju se nakon što otac djevojčice Nim nestane na moru. Sudbina joj donosi autoricu njezinog omiljenog serijala o Alexu Roveru s kojom će krenuti u potragu za svojim o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Star Trek S one stran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a USS Enterprisea istražuje najudaljenije krajeve neistraženog svemira dok se susreću s novim nemilosrdnim neprijateljem koji stavlja na kušnju njih i sve što Federacija predstav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Mr. Bean na praznici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r. Bean ne može vjerovati svojoj sreći kada osvoji digitalnu kameru i odmor na Francuskoj rivijeri - snimat će svoje putovanje i osigurati si ulazak na filmski festival u Canne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Posljednji gospodar zra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ast Airben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atimo pustolovine Aanga, mladog nasljednika duge loze Avatara, koji mora ovladati svima četirima elementima i spriječiti Naciju Vatre da porobi Vodena Plemena i Kraljevstvo Zeml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Nemoguća misija 3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Jedinice za nemoguće misije Ethan Hunt sukobljava se s opasnim i sadističkim trgovcem oružja koji zauzvrat prijeti njemu i njegovoj zaručnic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Bande New Yor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angs of New Yor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pska drama redatelja Martina Scorsesea, nominirana za Oscara, u kojoj Leonardo DiCaprio i Daniel Day-Lewis glume vođe suprotstavljenih irskih i talijanskih bandi u New Yorku 19. stoljeć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Traffi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ffic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nzervativnog suca predsjednik postavi na čelo sve žešćeg američkog rata protiv droge, da bi potom otkrio da je njegova kći tinejdžerica ovisnica o crac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Žestoki udar (199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tkriveno je da je komet na putu da se sudari sa Zemljom, a ljudska rasa se priprema za najgore kako se bliži sudnji da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Star Trek S one stran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a USS Enterprisea istražuje najudaljenije krajeve neistraženog svemira dok se susreću s novim nemilosrdnim neprijateljem koji stavlja na kušnju njih i sve što Federacija predstavlj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8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Mr. Bean na praznici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r. Bean ne može vjerovati svojoj sreći kada osvoji digitalnu kameru i odmor na Francuskoj rivijeri - snimat će svoje putovanje i osigurati si ulazak na filmski festival u Canne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Žestoki udar (199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tkriveno je da je komet na putu da se sudari sa Zemljom, a ljudska rasa se priprema za najgore kako se bliži sudnji da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Posljednji gospodar zra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ast Airben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atimo pustolovine Aanga, mladog nasljednika duge loze Avatara, koji mora ovladati svima četirima elementima i spriječiti Naciju Vatre da porobi Vodena Plemena i Kraljevstvo Zeml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Zebra trkačica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puštena zebra odrasta u uvjerenju da je trkaći konj te uz pomoć svojih prijatelja iz štale i jedne tinejdžerice, kreće u ostvarenje sna o utrkivanju s čistokrvnim ko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Nemoguća misija 3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Jedinice za nemoguće misije Ethan Hunt sukobljava se s opasnim i sadističkim trgovcem oružja koji zauzvrat prijeti njemu i njegovoj zaručnic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Kraljevna nevjesta (198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jed čita priču bolesnom unuku o dječaku s farme koji je postao gusar i nailazi na brojne prepreke, neprijatelje i saveznike u svojoj potrazi za pravom ljuba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München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unich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zarobljavanja u Crnom rujnu i masakra nad izraelskim sportašima na Olimpijskim igrama 1972., petorica muškaraca izabrana su da eliminiraju ljude odgovorne za taj kobni da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Bande New Yor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angs of New Yor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pska drama redatelja Martina Scorsesea, nominirana za Oscara, u kojoj Leonardo DiCaprio i Daniel Day-Lewis glume vođe suprotstavljenih irskih i talijanskih bandi u New Yorku 19. stoljeć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Dućan čuda gospodina Magoriuma (200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azna neke ozbiljne vijesti o budućnosti, mlada šegrtica čarobnog i ekscentričnog vlasnika trgovine igračkama nauči vjerovati u sebe i u svoje prijatelj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9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Zebra trkačica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puštena zebra odrasta u uvjerenju da je trkaći konj te uz pomoć svojih prijatelja iz štale i jedne tinejdžerice, kreće u ostvarenje sna o utrkivanju s čistokrvnim ko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0</w:t>
        <w:tab/>
        <w:t>Mr. Bean na praznicim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r. Bean ne može vjerovati svojoj sreći kada osvoji digitalnu kameru i odmor na Francuskoj rivijeri - snimat će svoje putovanje i osigurati si ulazak na filmski festival u Canne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Kraljevna nevjesta (198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jed čita priču bolesnom unuku o dječaku s farme koji je postao gusar i nailazi na brojne prepreke, neprijatelje i saveznike u svojoj potrazi za pravom ljuba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Zebra trkačica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puštena zebra odrasta u uvjerenju da je trkaći konj te uz pomoć svojih prijatelja iz štale i jedne tinejdžerice, kreće u ostvarenje sna o utrkivanju s čistokrvnim ko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Nemoguća misija 3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Jedinice za nemoguće misije Ethan Hunt sukobljava se s opasnim i sadističkim trgovcem oružja koji zauzvrat prijeti njemu i njegovoj zaručnic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Dućan čuda gospodina Magoriuma (200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azna neke ozbiljne vijesti o budućnosti, mlada šegrtica čarobnog i ekscentričnog vlasnika trgovine igračkama nauči vjerovati u sebe i u svoje prijatel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Posljednji gospodar zra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ast Airben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atimo pustolovine Aanga, mladog nasljednika duge loze Avatara, koji mora ovladati svima četirima elementima i spriječiti Naciju Vatre da porobi Vodena Plemena i Kraljevstvo Zeml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Rat svjet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udućnosti ljudske vrste prijeti invazija izvanzemaljaca. Katastrofična noćna mora prikazana je kroz oči jedne američke obitelji koja se bori za opstana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5</w:t>
        <w:tab/>
        <w:t>Bande New Yor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angs of New Yor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pska drama redatelja Martina Scorsesea, nominirana za Oscara, u kojoj Leonardo DiCaprio i Daniel Day-Lewis glume vođe suprotstavljenih irskih i talijanskih bandi u New Yorku 19. stoljeć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As u rukav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mokin' Ac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izvođač iz Las Vegasa koji je postao cinkaroš odluči postati pokajnik i svjedočiti protiv mafije, čini se da bi se puno ljudi željelo pobrinuti da više ne bude među živima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Dućan čuda gospodina Magoriuma (200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azna neke ozbiljne vijesti o budućnosti, mlada šegrtica čarobnog i ekscentričnog vlasnika trgovine igračkama nauči vjerovati u sebe i u svoje prijatelj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0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Zebra trkačica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puštena zebra odrasta u uvjerenju da je trkaći konj te uz pomoć svojih prijatelja iz štale i jedne tinejdžerice, kreće u ostvarenje sna o utrkivanju s čistokrvnim ko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Žestoki udar (199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tkriveno je da je komet na putu da se sudari sa Zemljom, a ljudska rasa se priprema za najgore kako se bliži sudnji da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Sumrak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a se Bella Swan preseli u gradić na Pacifičkom sjeverozapadu, zaljubi se u Edwarda Cullena, tajanstvenog školskog kolegu koji otkriva da je vampir star 108 godi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Nemoguća misija 3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Jedinice za nemoguće misije Ethan Hunt sukobljava se s opasnim i sadističkim trgovcem oružja koji zauzvrat prijeti njemu i njegovoj zaručnic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Nestal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 Meksiko, 1885. godine. Mlada se majka prisiljena udružiti sa svojim otuđenim ocem nakon što joj kćer otme vrač iz plemena Apaš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As u rukav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mokin' Ac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izvođač iz Las Vegasa koji je postao cinkaroš odluči postati pokajnik i svjedočiti protiv mafije, čini se da bi se puno ljudi željelo pobrinuti da više ne bude među živima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Traffi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ffic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nzervativnog suca predsjednik postavi na čelo sve žešćeg američkog rata protiv droge, da bi potom otkrio da je njegova kći tinejdžerica ovisnica o crac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Dućan čuda gospodina Magoriuma (200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azna neke ozbiljne vijesti o budućnosti, mlada šegrtica čarobnog i ekscentričnog vlasnika trgovine igračkama nauči vjerovati u sebe i u svoje prijatelj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1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Kraljevna nevjesta (198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jed čita priču bolesnom unuku o dječaku s farme koji je postao gusar i nailazi na brojne prepreke, neprijatelje i saveznike u svojoj potrazi za pravom ljuba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Zebra trkačica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puštena zebra odrasta u uvjerenju da je trkaći konj te uz pomoć svojih prijatelja iz štale i jedne tinejdžerice, kreće u ostvarenje sna o utrkivanju s čistokrvnim ko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Film o superjunak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rednjoškolca i siroče Ricka Rikera ugrize radioaktivno vretence, on razvije supermoći (osim sposobnosti letenja) i postaje hero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Posljednji gospodar zra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ast Airben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atimo pustolovine Aanga, mladog nasljednika duge loze Avatara, koji mora ovladati svima četirima elementima i spriječiti Naciju Vatre da porobi Vodena Plemena i Kraljevstvo Zeml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Sumrak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a se Bella Swan preseli u gradić na Pacifičkom sjeverozapadu, zaljubi se u Edwarda Cullena, tajanstvenog školskog kolegu koji otkriva da je vampir star 108 godi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Sumrak saga: Mladi mjese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ostavlja Bellu nakon napada koji ju je zamalo stajao života i ona se, tijekom depresije, upušta u još jednu problematičnu vezu, ovaj put sa svojim bliskom prijateljem Jacobom Black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Bande New Yor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angs of New Yor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pska drama redatelja Martina Scorsesea, nominirana za Oscara, u kojoj Leonardo DiCaprio i Daniel Day-Lewis glume vođe suprotstavljenih irskih i talijanskih bandi u New Yorku 19. stoljeć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Nestal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 Meksiko, 1885. godine. Mlada se majka prisiljena udružiti sa svojim otuđenim ocem nakon što joj kćer otme vrač iz plemena Apaš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Englez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me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rajnje nestabilan i opasan Englez odlazi u Los Angeles kako bi pronašao čovjeka kojeg smatra odgovornim za smrt svoje kće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Put oko svijeta za 80 dana (200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kscentrični britanski izumitelj, njegov kineski sluga i ambiciozna francuska umjetnica, zbog oklade kreću na putovanje oko svijeta u točno 80 dana, prepuno avantura i opasnost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2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Sumrak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a se Bella Swan preseli u gradić na Pacifičkom sjeverozapadu, zaljubi se u Edwarda Cullena, tajanstvenog školskog kolegu koji otkriva da je vampir star 108 godi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Žestoki udar (1998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tkriveno je da je komet na putu da se sudari sa Zemljom, a ljudska rasa se priprema za najgore kako se bliži sudnji da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Sumrak saga: Mladi mjese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ostavlja Bellu nakon napada koji ju je zamalo stajao života i ona se, tijekom depresije, upušta u još jednu problematičnu vezu, ovaj put sa svojim bliskom prijateljem Jacobom Black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Sumrak saga: Pomrči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, koja će uskoro maturirati, prisiljena je birati između ljubavi prema vampiru Edwardu i prijateljstva s vukodlakom Jacob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U sedamnaestoj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dge of Sevente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ednjoškolski život za Nadine postaje još nesnosniji kad njena najbolja prijateljica Krista počne izlaziti s njenim starijim bra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Bande New Yor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angs of New Yor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pska drama redatelja Martina Scorsesea, nominirana za Oscara, u kojoj Leonardo DiCaprio i Daniel Day-Lewis glume vođe suprotstavljenih irskih i talijanskih bandi u New Yorku 19. stoljeć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As u rukav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mokin' Ac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izvođač iz Las Vegasa koji je postao cinkaroš odluči postati pokajnik i svjedočiti protiv mafije, čini se da bi se puno ljudi željelo pobrinuti da više ne bude među živima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5</w:t>
        <w:tab/>
        <w:t>Sumrak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a se Bella Swan preseli u gradić na Pacifičkom sjeverozapadu, zaljubi se u Edwarda Cullena, tajanstvenog školskog kolegu koji otkriva da je vampir star 108 godin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3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Sumrak saga: Mladi mjese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ostavlja Bellu nakon napada koji ju je zamalo stajao života i ona se, tijekom depresije, upušta u još jednu problematičnu vezu, ovaj put sa svojim bliskom prijateljem Jacobom Black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Rat svjet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udućnosti ljudske vrste prijeti invazija izvanzemaljaca. Katastrofična noćna mora prikazana je kroz oči jedne američke obitelji koja se bori za opstana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Sumrak saga: Pomrči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, koja će uskoro maturirati, prisiljena je birati između ljubavi prema vampiru Edwardu i prijateljstva s vukodlakom Jacob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Put oko svijeta za 80 dana (200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kscentrični britanski izumitelj, njegov kineski sluga i ambiciozna francuska umjetnica, zbog oklade kreću na putovanje oko svijeta u točno 80 dana, prepuno avantura i opas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0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se približava budućim roditeljima Edwardu i Belli, čije nerođeno dijete predstavlja prijetnju vukodlacima i građanima Forks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München (2005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unich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zarobljavanja u Crnom rujnu i masakra nad izraelskim sportašima na Olimpijskim igrama 1972., petorica muškaraca izabrana su da eliminiraju ljude odgovorne za taj kobni da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U sedamnaestoj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dge of Sevente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ednjoškolski život za Nadine postaje još nesnosniji kad njena najbolja prijateljica Krista počne izlaziti s njenim starijim bra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Nema zemlje za starc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o Country for Old M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silje i nered nastaju nakon što lovac naiđe na propali posao s drogom i više od dva milijuna dolara u gotovini u blizini Rio Grande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Sumrak saga: Mladi mjese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ostavlja Bellu nakon napada koji ju je zamalo stajao života i ona se, tijekom depresije, upušta u još jednu problematičnu vezu, ovaj put sa svojim bliskom prijateljem Jacobom Blacko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4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Dućan čuda gospodina Magoriuma (2007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što sazna neke ozbiljne vijesti o budućnosti, mlada šegrtica čarobnog i ekscentričnog vlasnika trgovine igračkama nauči vjerovati u sebe i u svoje prijatel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0</w:t>
        <w:tab/>
        <w:t>Sumrak saga: Pomrči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, koja će uskoro maturirati, prisiljena je birati između ljubavi prema vampiru Edwardu i prijateljstva s vukodlakom Jacob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se približava budućim roditeljima Edwardu i Belli, čije nerođeno dijete predstavlja prijetnju vukodlacima i građanima Forks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rođenja Renesmee (Nessie), Cullenovi okupljaju druge vampirske klanove kako bi zaštitili dijete od lažnih optužbi zbog kojih postaju meta Volturi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Lara Croft Tomb Raider 2: Kolijevka živo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vanturistica Lara Croft kreće u potragu da spasi mitsku Pandorinu kutiju prije nego što je pronađe zli znanstvenik i regrutira bivšeg marinca koji je postao plaćenik da joj pomog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Rat svjetov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udućnosti ljudske vrste prijeti invazija izvanzemaljaca. Katastrofična noćna mora prikazana je kroz oči jedne američke obitelji koja se bori za opstana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5</w:t>
        <w:tab/>
        <w:t>Nema zemlje za starc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o Country for Old M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silje i nered nastaju nakon što lovac naiđe na propali posao s drogom i više od dva milijuna dolara u gotovini u blizini Rio Grande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Nestal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 Meksiko, 1885. godine. Mlada se majka prisiljena udružiti sa svojim otuđenim ocem nakon što joj kćer otme vrač iz plemena Apaš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se približava budućim roditeljima Edwardu i Belli, čije nerođeno dijete predstavlja prijetnju vukodlacima i građanima Forks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5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Put oko svijeta za 80 dana (200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kscentrični britanski izumitelj, njegov kineski sluga i ambiciozna francuska umjetnica, zbog oklade kreću na putovanje oko svijeta u točno 80 dana, prepuno avantura i opas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The Devil You Know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ći nekoć slavne glumice suočava se s mračnom prošlošću svoje maj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Nemoguća misija 3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Jedinice za nemoguće misije Ethan Hunt sukobljava se s opasnim i sadističkim trgovcem oružja koji zauzvrat prijeti njemu i njegovoj zaručnic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rođenja Renesmee (Nessie), Cullenovi okupljaju druge vampirske klanove kako bi zaštitili dijete od lažnih optužbi zbog kojih postaju meta Volturi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Lara Croft Tomb Raider 2: Kolijevka živo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vanturistica Lara Croft kreće u potragu da spasi mitsku Pandorinu kutiju prije nego što je pronađe zli znanstvenik i regrutira bivšeg marinca koji je postao plaćenik da joj pomog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P.S. Volim t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udovica otkriva da joj je pokojni suprug ostavio deset poruka s namjerom da joj olakša bol i početak novog živo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Let 93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ited 9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temeljena na otmici zrakoplova United Airlinesa na letu br. 93, koja se dogodila 11. rujna 2001., prati pokušaje putnika i članova posade da preuzmu kontrolu nad zrakoplov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Nestal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 Meksiko, 1885. godine. Mlada se majka prisiljena udružiti sa svojim otuđenim ocem nakon što joj kćer otme vrač iz plemena Apaš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Otok Shutter (201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utter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iča o proganjajućoj misteriji i psihološkoj neizvjesnosti koja se u potpunosti odvija na otoku nalik tvrđavi na kojem se nalazi bolnica za mentalno bolesne kriminal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se približava budućim roditeljima Edwardu i Belli, čije nerođeno dijete predstavlja prijetnju vukodlacima i građanima Forks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6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rođenja Renesmee (Nessie), Cullenovi okupljaju druge vampirske klanove kako bi zaštitili dijete od lažnih optužbi zbog kojih postaju meta Volturi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Put oko svijeta za 80 dana (2004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kscentrični britanski izumitelj, njegov kineski sluga i ambiciozna francuska umjetnica, zbog oklade kreću na putovanje oko svijeta u točno 80 dana, prepuno avantura i opas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Uskrsnuć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is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odine 33. AD rimskom tribunu u Judeji naloženo je da pronađe nestalo tijelo pogubljenog Židova za kojeg se govorka da je ustao iz mrt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Lara Croft Tomb Raider 2: Kolijevka živo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vanturistica Lara Croft kreće u potragu da spasi mitsku Pandorinu kutiju prije nego što je pronađe zli znanstvenik i regrutira bivšeg marinca koji je postao plaćenik da joj pomog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P.S. Volim t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udovica otkriva da joj je pokojni suprug ostavio deset poruka s namjerom da joj olakša bol i početak novog živo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The Devil You Know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ći nekoć slavne glumice suočava se s mračnom prošlošću svoje maj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Rat za krv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break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U 2019. godini kuga je gotovo svakog čovjeka pretvorila u vampira. Suočena sa sve manjom zalihom krvi, dominantna rasa planira svoj opstana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Let 93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ited 9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temeljena na otmici zrakoplova United Airlinesa na letu br. 93, koja se dogodila 11. rujna 2001., prati pokušaje putnika i članova posade da preuzmu kontrolu nad zrakoplov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Rat za krv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break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U 2019. godini kuga je gotovo svakog čovjeka pretvorila u vampira. Suočena sa sve manjom zalihom krvi, dominantna rasa planira svoj opstana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Noćni l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enu otme stranac na rutinskom letu; prijeti ubojstvom njenog oca, uvučena je u zavjeru kako bi pomogla otmičaru u atenta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rođenja Renesmee (Nessie), Cullenovi okupljaju druge vampirske klanove kako bi zaštitili dijete od lažnih optužbi zbog kojih postaju meta Volturij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7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Sumrak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a se Bella Swan preseli u gradić na Pacifičkom sjeverozapadu, zaljubi se u Edwarda Cullena, tajanstvenog školskog kolegu koji otkriva da je vampir star 108 godi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Lara Croft Tomb Raider 2: Kolijevka život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vanturistica Lara Croft kreće u potragu da spasi mitsku Pandorinu kutiju prije nego što je pronađe zli znanstvenik i regrutira bivšeg marinca koji je postao plaćenik da joj pomog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P.S. Volim t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udovica otkriva da joj je pokojni suprug ostavio deset poruka s namjerom da joj olakša bol i početak novog živo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Star Trek U tam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posada Enterprisea otkrije nezaustavljivu silu terora unutar vlastite organizacije, kapetan Kirk vodi potragu u svijetu ratne zone da zarobi oružje za masovno uništ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U sedamnaestoj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dge of Sevente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ednjoškolski život za Nadine postaje još nesnosniji kad njena najbolja prijateljica Krista počne izlaziti s njenim starijim bra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Rat za krv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break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U 2019. godini kuga je gotovo svakog čovjeka pretvorila u vampira. Suočena sa sve manjom zalihom krvi, dominantna rasa planira svoj opstana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5</w:t>
        <w:tab/>
        <w:t>Let 93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ited 9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temeljena na otmici zrakoplova United Airlinesa na letu br. 93, koja se dogodila 11. rujna 2001., prati pokušaje putnika i članova posade da preuzmu kontrolu nad zrakoplov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Noćni l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enu otme stranac na rutinskom letu; prijeti ubojstvom njenog oca, uvučena je u zavjeru kako bi pomogla otmičaru u atenta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Sumrak saga: Mladi mjesec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ostavlja Bellu nakon napada koji ju je zamalo stajao života i ona se, tijekom depresije, upušta u još jednu problematičnu vezu, ovaj put sa svojim bliskom prijateljem Jacobom Blacko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8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P.S. Volim t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udovica otkriva da joj je pokojni suprug ostavio deset poruka s namjerom da joj olakša bol i početak novog živo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Sumrak saga: Pomrči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, koja će uskoro maturirati, prisiljena je birati između ljubavi prema vampiru Edwardu i prijateljstva s vukodlakom Jacob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Star Trek U tam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posada Enterprisea otkrije nezaustavljivu silu terora unutar vlastite organizacije, kapetan Kirk vodi potragu u svijetu ratne zone da zarobi oružje za masovno uništ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The Devil You Know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ći nekoć slavne glumice suočava se s mračnom prošlošću svoje maj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Nestal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 Meksiko, 1885. godine. Mlada se majka prisiljena udružiti sa svojim otuđenim ocem nakon što joj kćer otme vrač iz plemena Apaš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Oklada stoljeć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ig Shor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odine 2006.-2007., skupina ulagača kladi se protiv američkog tržišta hipoteka. Njihova istraga otkriva im koliko je to tržište manjkavo i korumpira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U sedamnaestoj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dge of Sevente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ednjoškolski život za Nadine postaje još nesnosniji kad njena najbolja prijateljica Krista počne izlaziti s njenim starijim bra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Nemoguća misija 3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Jedinice za nemoguće misije Ethan Hunt sukobljava se s opasnim i sadističkim trgovcem oružja koji zauzvrat prijeti njemu i njegovoj zaručnic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9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Sumrak saga: Pomrčin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, koja će uskoro maturirati, prisiljena je birati između ljubavi prema vampiru Edwardu i prijateljstva s vukodlakom Jacob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Star Trek U tam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posada Enterprisea otkrije nezaustavljivu silu terora unutar vlastite organizacije, kapetan Kirk vodi potragu u svijetu ratne zone da zarobi oružje za masovno uništ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The Devil You Know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ći nekoć slavne glumice suočava se s mračnom prošlošću svoje maj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Uskrsnuć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is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odine 33. AD rimskom tribunu u Judeji naloženo je da pronađe nestalo tijelo pogubljenog Židova za kojeg se govorka da je ustao iz mrt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U sedamnaestoj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dge of Sevente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ednjoškolski život za Nadine postaje još nesnosniji kad njena najbolja prijateljica Krista počne izlaziti s njenim starijim bra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0</w:t>
        <w:tab/>
        <w:t>Povratak u zemlju zombij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ombieland: Double Tap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olumbus, Tallahassee, Wichita i Little Rock sele se u samo srce Amerike dok se suočavaju s evoluiranim zombijima, ostalim preživjelima i sve napornijom, podrugljivom, privremenom obitel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Nestal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 Meksiko, 1885. godine. Mlada se majka prisiljena udružiti sa svojim otuđenim ocem nakon što joj kćer otme vrač iz plemena Apaš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5</w:t>
        <w:tab/>
        <w:t>Charlijev svij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je 15-godišnji introvert koji kreće u srednju školu i nervozan je zbog promjena. Nakon što se sprijatelji sa starijom djecom, nauči se nositi s burnom prošlošću i samoubojstvom prijatelj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0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P.S. Volim t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udovica otkriva da joj je pokojni suprug ostavio deset poruka s namjerom da joj olakša bol i početak novog živo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Ukroti vat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crncu iz srednjeg sloja u Južnoafričkoj Republici u doba apartheida koji se radikalizira nakon što ga nepravedno optuže za terorizam, a njegovu suprugu siluju pripadnici poli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se približava budućim roditeljima Edwardu i Belli, čije nerođeno dijete predstavlja prijetnju vukodlacima i građanima Forks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Uskrsnuć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is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odine 33. AD rimskom tribunu u Judeji naloženo je da pronađe nestalo tijelo pogubljenog Židova za kojeg se govorka da je ustao iz mrt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Star Trek U tami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ad posada Enterprisea otkrije nezaustavljivu silu terora unutar vlastite organizacije, kapetan Kirk vodi potragu u svijetu ratne zone da zarobi oružje za masovno uništ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Nema zemlje za starc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o Country for Old M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silje i nered nastaju nakon što lovac naiđe na propali posao s drogom i više od dva milijuna dolara u gotovini u blizini Rio Grande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Nestal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 Meksiko, 1885. godine. Mlada se majka prisiljena udružiti sa svojim otuđenim ocem nakon što joj kćer otme vrač iz plemena Apaš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Oklada stoljeć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ig Shor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odine 2006.-2007., skupina ulagača kladi se protiv američkog tržišta hipoteka. Njihova istraga otkriva im koliko je to tržište manjkavo i korumpira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Nemoguća misija 3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Jedinice za nemoguće misije Ethan Hunt sukobljava se s opasnim i sadističkim trgovcem oružja koji zauzvrat prijeti njemu i njegovoj zaručnic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1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The Devil You Know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ći nekoć slavne glumice suočava se s mračnom prošlošću svoje maj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Nebraska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starjeli otac, alkoholičar, sa svojim otuđenim sinom putuje iz Montane u Nebrasku kako bi preuzeo nagradu vrijednu milijun dolar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Sumrak saga: Praskozorje - 1. dio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kon rođenja Renesmee (Nessie), Cullenovi okupljaju druge vampirske klanove kako bi zaštitili dijete od lažnih optužbi zbog kojih postaju meta Volturi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Uskrsnuće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is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odine 33. AD rimskom tribunu u Judeji naloženo je da pronađe nestalo tijelo pogubljenog Židova za kojeg se govorka da je ustao iz mrt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Noćni let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enu otme stranac na rutinskom letu; prijeti ubojstvom njenog oca, uvučena je u zavjeru kako bi pomogla otmičaru u atenta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Dobri pastir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ood Shephe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Wilson vjeruje u Ameriku i žrtvovat će sve da je zaštiti, no budući da je jedan od osnivača CIA-e, njegov idealizam polako se ruši jer sve više sumnja u ljude koji ga okružu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U sedamnaestoj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dge of Sevente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ednjoškolski život za Nadine postaje još nesnosniji kad njena najbolja prijateljica Krista počne izlaziti s njenim starijim bra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Brodolom života (2000.)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vršni direktor FedExa prolazi kroz fizičku i emocionalnu transformaciju nakon što mu se zrakopov srušio na pusti ot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Indijanac u ormar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dian in the Cupboa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mri, dječak koji odrasta u Brooklynu, prima neobične darove za svoj rođendan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28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TV RA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iječanj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Siječanj 2025 RA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TV RA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iječanj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